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2"/>
        </w:rPr>
      </w:pPr>
      <w:r>
        <w:rPr>
          <w:sz w:val="20"/>
          <w:szCs w:val="22"/>
        </w:rPr>
        <w:t>ALLEGATO ad AVVISO DI INTERPELLO SUPPLENZE BREVI PER POSTO COMUNE (SCUOLA DELL’INFANZIA E SCUOLA PRIMARIA) E POSTO DI SOSTEGNO (SCUOLA DELL’INFANZIA E SCUOLA PRIMARIA)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MODULO CANDIDATURA A SUPPLENZE BREVI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ER POSTO COMUNE (SCUOLA DELL’INFANZIA E SCUOLA PRIMARIA)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E POSTO DI SOSTEGNO (SCUOLA DELL’INFANZIA E SCUOLA PRIMARIA)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2"/>
        </w:rPr>
      </w:pPr>
      <w:r>
        <w:rPr>
          <w:b/>
          <w:color w:val="000000"/>
          <w:sz w:val="22"/>
          <w:szCs w:val="22"/>
        </w:rPr>
        <w:t>DA CONFERIRSI FUORI GRADUATORIA DI ISTITUTO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, nato a _________________________ il _____________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, residente a __________________________________________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________________________________________ n._____________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lefono cellulare ____________________ E-mail ______________________________________________</w:t>
      </w:r>
    </w:p>
    <w:p>
      <w:pPr>
        <w:pStyle w:val="NormaleWeb"/>
        <w:spacing w:lineRule="auto" w:line="276" w:before="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COMUNICA</w:t>
      </w:r>
    </w:p>
    <w:p>
      <w:pPr>
        <w:pStyle w:val="NormaleWeb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di essere interessato al conferimento di una supplenza breve per l’insegnamento di: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O COMUNE – SCUOLA DELL’INFANZIA e SCUOLA PRIMARIA</w:t>
      </w:r>
    </w:p>
    <w:p>
      <w:pPr>
        <w:pStyle w:val="NormaleWeb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O DI SOSTEGNO – SCUOLA DELL’INFANZIA e SCUOLA PRIMARIA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tal fine, dichiara, ai sensi degli artt. 46-47 del DPR 445/2000: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stato dispensato dal servizio ai sensi dell'art. 439 del D. Lgs. 297/1994 per mancato superamento del periodo di prov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stato dispensato dal servizio per incapacità didattica ai sensi dell’art. 512 del D. Lgs. 297/1994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ittadino italiano o dell’Unione europea e, in tal caso, di avere un’adeguata conoscenza della lingua italian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un’età non inferiore ad anni 18 e non superiore ad anni 67 al 1° settembre 2024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godere dei diritti civili e politici nel Paese di cittadinanz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escluso dall’elettorato politico attiv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stato destituito o dispensato dall’impiego presso una pubblica amministrazione per persistente insufficiente rendiment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stato dichiarato decaduto da un impiego statale, ai sensi dell’art. 127, c. 1, lett. d), del DPR 3/10 gennaio 1957, per aver conseguito l’impiego mediante la produzione di documenti falsi o viziati da invalidità non sanabile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temporaneamente inabilitato o interdetto, per il periodo di durata dell’inabilità o dell’interdizione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stato licenziato dall’impiego presso una Pubblica Amministrazione per giusta causa o giustificato motivo soggettivo ovvero di non essere incorso nella sanzione disciplinare del licenziamento con o senza preavviso, ovvero della destituzione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fisicamente idoneo allo svolgimento delle funzioni proprie del personale docente;</w:t>
      </w:r>
    </w:p>
    <w:p>
      <w:pPr>
        <w:pStyle w:val="Normale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dipendente dello Stato o di enti pubblici collocato a riposo, in applicazione di disposizioni di carattere transitorio o speciale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trovarsi in una delle condizioni ostative di cui al D. Lgs 235/31 dicembre 2012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sul trattamento dei dati personal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essere incorso nella sanzione disciplinare della sospensione dal servizio, ovvero di non essere destinatario di provvedimenti di sospensione cautelare dal servizi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che la propria candidatura sarà presa in considerazione con riserva di accertamento del possesso dei requisit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che l’Amministrazione può disporre in qualsiasi momento, con provvedimento motivato, l’esclusione dei candidati non in possesso di uno dei citati requisiti di ammissione o per i quali sia accertata la sussistenza di una delle condizioni ostative di cui all’OM 88/2024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avere procedimenti penali pendenti, in Italia e/o all’estero, ovvero di avere pendenti i seguenti procedimenti: ________________________________________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iscritto/a nelle liste elettorali del comune di ___________________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avere riportato condanne penali (anche se sono stati concessi amnistia, indulto, condono) in Italia e/o all’estero, ovvero di aver riportato le seguenti condanne ________________________</w:t>
      </w:r>
    </w:p>
    <w:p>
      <w:pPr>
        <w:pStyle w:val="NormaleWeb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delle sanzioni previste in caso di dichiarazione mendace.</w:t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ega alla presente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rriculum professionale, debitamente sottoscritto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pia del proprio documento di identità</w:t>
      </w:r>
    </w:p>
    <w:p>
      <w:pPr>
        <w:pStyle w:val="NormaleWeb"/>
        <w:numPr>
          <w:ilvl w:val="0"/>
          <w:numId w:val="1"/>
        </w:numPr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la posizione occupata nelle GPS e provincia nella quale risulta inserito ovvero, per chi non fosse ancora inserito, documentazione necessaria alla valutazione dei titoli di cui agli allegati del DM 88/2024.</w:t>
      </w:r>
    </w:p>
    <w:p>
      <w:pPr>
        <w:pStyle w:val="NormaleWeb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Chiede che tutte le comunicazioni inerenti al presente procedimento siano rese ai seguenti recapiti:</w:t>
      </w:r>
    </w:p>
    <w:p>
      <w:pPr>
        <w:pStyle w:val="Normale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e-mail ___________________________________________</w:t>
      </w:r>
    </w:p>
    <w:p>
      <w:pPr>
        <w:pStyle w:val="Normale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_____________________________</w:t>
      </w:r>
    </w:p>
    <w:p>
      <w:pPr>
        <w:pStyle w:val="NormaleWeb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2994660" cy="938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4:00Z</dcterms:created>
  <dc:creator>Sabrina</dc:creator>
  <dc:description/>
  <cp:keywords/>
  <dc:language>en-US</dc:language>
  <cp:lastModifiedBy>Rita</cp:lastModifiedBy>
  <cp:lastPrinted>2023-03-27T09:51:00Z</cp:lastPrinted>
  <dcterms:modified xsi:type="dcterms:W3CDTF">2024-11-04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12f37dd3c0c72ee3ce58fc9b28465e77b650e69427a50db30a1cfb109c06e9</vt:lpwstr>
  </property>
  <property fmtid="{D5CDD505-2E9C-101B-9397-08002B2CF9AE}" pid="3" name="ICV">
    <vt:lpwstr>BF350B43021A41F4B855A4E9355C997D_13</vt:lpwstr>
  </property>
  <property fmtid="{D5CDD505-2E9C-101B-9397-08002B2CF9AE}" pid="4" name="KSOProductBuildVer">
    <vt:lpwstr>1033-12.2.0.17153</vt:lpwstr>
  </property>
</Properties>
</file>